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</w:t>
        <w:tab/>
        <w:tab/>
        <w:t>Date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/Subject _________________________________</w:t>
        <w:tab/>
        <w:tab/>
        <w:t>Teacher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410200" cy="5257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25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2.3pt;width:425.95pt;height:41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10210</wp:posOffset>
                </wp:positionV>
                <wp:extent cx="5410200" cy="5257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25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32.3pt;width:425.95pt;height:41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Venn Diagram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;Bookman Old Style"/>
        <w:sz w:val="20"/>
        <w:szCs w:val="20"/>
      </w:rPr>
      <w:t>©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Michael Aubin</dc:creator>
  <dc:description/>
  <cp:keywords/>
  <dc:language>en-US</dc:language>
  <cp:lastModifiedBy>Ann</cp:lastModifiedBy>
  <cp:lastPrinted>2012-03-20T12:01:00Z</cp:lastPrinted>
  <dcterms:modified xsi:type="dcterms:W3CDTF">2012-03-20T10:02:00Z</dcterms:modified>
  <cp:revision>2</cp:revision>
  <dc:subject/>
  <dc:title>Name ________________________________________</dc:title>
</cp:coreProperties>
</file>